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независимой экспертизы с 20.02.2023 по 16.03.2023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eadiukova@permsky.permkra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ем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1.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 (далее соответственно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–</w:t>
      </w:r>
      <w:r>
        <w:rPr>
          <w:color w:val="000000"/>
          <w:sz w:val="28"/>
          <w:szCs w:val="28"/>
        </w:rPr>
        <w:t xml:space="preserve"> административный регламент, муниципальная услуга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</w:t>
        <w:br/>
        <w:t>№ 210-ФЗ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не определяет порядок организации индивидуального отбора обучающихся при приеме либо переводе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разовательные организации для получения основного общего и среднего общего образования с углубленным изучением отдельных учебных предметов </w:t>
        <w:br/>
        <w:t>или для профильного обуч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го отбора обучающихся при приеме, либо переводе в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ом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 установленного пунктом 1 части 1 статьи 15 Федерального закона «Об общих принципах организации местного самоуправления в Российской Федерации» от 06 октября 2003 г. № 131-ФЗ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заявителей выступа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Российской Федерации, иностранные граждане, лица </w:t>
        <w:br/>
        <w:t xml:space="preserve">без гражданства, являющиеся родителями (законными представителями) детей </w:t>
        <w:br/>
        <w:t>в возрасте от шести лет и шести месяцев до восемнадцати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 (далее - заявители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 в здании управления образования администрации Пермского муниципального округа Пермского края (далее – Управление образования), образовательных организаций, подведомственных Управлению образования и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Управления образования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ruopr.ru/</w:t>
        </w:r>
      </w:hyperlink>
      <w:r>
        <w:rPr>
          <w:color w:val="000000"/>
          <w:sz w:val="28"/>
          <w:szCs w:val="28"/>
        </w:rPr>
        <w:t xml:space="preserve">, администрации Пермского муниципального округа, </w:t>
      </w:r>
      <w:hyperlink r:id="rId5">
        <w:r>
          <w:rPr>
            <w:rStyle w:val="InternetLink"/>
            <w:sz w:val="28"/>
            <w:szCs w:val="28"/>
          </w:rPr>
          <w:t>http://www.permraion.ru</w:t>
        </w:r>
      </w:hyperlink>
      <w:r>
        <w:rPr>
          <w:color w:val="000000"/>
          <w:sz w:val="28"/>
          <w:szCs w:val="28"/>
        </w:rPr>
        <w:t>, официальных сайтах образовательных организаций в сети «Интернет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42)296-45-50 – приемная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42)296-13-19 – отдел общего образования Управления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Управление образования, образовательные орган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Управления образования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ruo@permsky.permkrai.ru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 образователь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 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количестве мест в первых классах не позднее 10 календарных дней с момента издания распорядительного акта Управления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закреплении образовательных организаций за конкретными территориями Пермского муниципального округа, издаваемого не позднее 15 марта текущего го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ую форму заявления о приеме в образовательную организац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ьный акт Управления образования о закреплении образовательных организаций за конкретными территориями Пермского муниципального округа, издаваемый не позднее 15 марта текущего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Управление образования обеспечивает размещение </w:t>
        <w:br/>
        <w:t>(актуализацию) на своем официальном сайте, Едином портале следующей информа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график работы Управления образования, образовательных организаций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 образования, образовательных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реса электронной почты и (или) формы обратной связи Управления образования, образовательных организаци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Управления образования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ruo@permsky.permkrai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электронной почте образовательных организаций, указанных на сайте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организацию муниципальной услуги, является Управление образования (далее – орган, предоставляющий муниципальную услугу) через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Перечень образовательных организаций, предоставляющих муниципальную услугу, на территории Пермского муниципального округа представлен на сайте Управления образова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редоставлении муниципальной услуги образовательная организация осуществляет взаимодействие с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разовательная организация не вправе требовать от заявителя осуществления действий, в том числе согласований, необходимых для предоставл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1. прием на обучение по образовательным программам начального общего, основного общего и среднего общего образования (далее – прием </w:t>
        <w:br/>
        <w:t>на обуч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2. мотивированный отказ в приеме на обучени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7 рабочих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2.5.1. </w:t>
      </w:r>
      <w:r>
        <w:rPr>
          <w:rFonts w:eastAsia="Calibri" w:cs="Times New Roman;Times New Roman PS"/>
          <w:color w:val="000000"/>
          <w:sz w:val="28"/>
          <w:szCs w:val="28"/>
          <w:lang w:val="ru-RU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нвенция о правах ребенк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</w:t>
      </w:r>
      <w:r>
        <w:rPr>
          <w:rStyle w:val="FootnoteAnchor"/>
          <w:sz w:val="32"/>
          <w:szCs w:val="28"/>
          <w:vertAlign w:val="superscript"/>
        </w:rPr>
        <w:footnoteReference w:id="3"/>
      </w:r>
      <w:r>
        <w:rPr>
          <w:sz w:val="32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т 06.10.2003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далее - Федеральный закон № 210-ФЗ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6 апреля 2011 г.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0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25 августа 2012 г. № 85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равил использования усиленной квалифицированной 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</w:t>
        <w:br/>
        <w:t>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1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просвещения Российской Федерации от 5 августа 2020 г. № 545 «Об утверждении образцов и описаний аттестатов об основном общем и среднем общем образовании и приложений к ним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2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3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4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муниципальной услуги заявителем представляются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о приеме в образовательную организацию. Форма заявления представлена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оригинал документа, удостоверяющего личность заявителя, либо документ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3. родители (законные представители) детей, проживающих </w:t>
        <w:br/>
        <w:t>на территории, за которой закреплена образовательная организация (далее - закрепленная территория), для приема в первый класс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 xml:space="preserve">о регистрации ребенка по месту жительства или по месту пребывания </w:t>
        <w:br/>
        <w:t>на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6. Родители (законные представители) детей, имеющих право </w:t>
        <w:br/>
        <w:t xml:space="preserve">на получение мест образовательных организациях, реализующих основную общеобразовательную программу, в первоочередном, внеочередном порядке, </w:t>
        <w:br/>
        <w:t xml:space="preserve">а также право преимущественного приема на обучение по основным общеобразовательным программам начального общего образования </w:t>
        <w:br/>
        <w:t xml:space="preserve">в образовательных организациях, в которых обучаются их братья и (или) сестры, дополнительно предъявляют документы, подтверждающие наличие такого права </w:t>
      </w:r>
      <w:r>
        <w:rPr>
          <w:sz w:val="28"/>
          <w:szCs w:val="28"/>
        </w:rPr>
        <w:t>согласно приложению 2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7. При приеме детей с ограниченными возможностями здоровья </w:t>
        <w:br/>
        <w:t>на обучение по адаптированной основной образовательной программе родители (законные представители) дополнительно предъявляют заключение психолого-медико-педагогической комиссии. Прием на обучение по указанным программам происходит только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8. При приеме в образовательные организации для получения среднего общего образования представляется аттестат об основном общем образовании установленного </w:t>
      </w:r>
      <w:hyperlink r:id="rId9">
        <w:r>
          <w:rPr>
            <w:rStyle w:val="InternetLink"/>
            <w:color w:val="000000"/>
            <w:sz w:val="28"/>
            <w:szCs w:val="28"/>
          </w:rPr>
          <w:t>образц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и подачи заявления для приема в первый класс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1. прием заявлений в первый класс образовательной организации </w:t>
        <w:br/>
        <w:t xml:space="preserve">для граждан, проживающих на закрепленной территории, начинается с 1 апреля </w:t>
        <w:br/>
        <w:t>и завершается не позднее 30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2.2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 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2.6.4. Образовательные организации не вправе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1. представления документов и информации или осуществления действий, представление или осуществление которых не предусмотрено пунктом 2.6.1.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2.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</w:t>
        <w:br/>
        <w:t>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2.6.4.3.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либо </w:t>
        <w:br/>
        <w:t>в предоставлении услуги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, при личном обращении в образовательную организ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1. несоответствие представленных заявителем документов (информации) установленным в административном регламенте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2. представление заявителем неполного комплекта документов, перечисленных в подпункте</w:t>
      </w:r>
      <w:r>
        <w:rPr>
          <w:sz w:val="28"/>
          <w:szCs w:val="28"/>
        </w:rPr>
        <w:t xml:space="preserve">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3. обращение лица, не являющегося родителем (законным представителем) ребенка; 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2.7.1.4. обращение заявителя в сроки, отличные от сроков приема заявлений, указанных в пункте 2.6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Основания для отказа в приеме документов, необходимых </w:t>
        <w:br/>
        <w:t>для предоставления муниципальной услуги, при подаче заявления в электронной форме (посредством почтовой связи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1. основания для отказа в приеме документов, предусмотренные пунктами 2.7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2.2. непредставление в установленный </w:t>
      </w:r>
      <w:r>
        <w:rPr>
          <w:sz w:val="28"/>
          <w:szCs w:val="28"/>
        </w:rPr>
        <w:t xml:space="preserve">подпунктом 2.16.3. пункта 2.1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 срок в образовательную организацию оригиналов документов, предусмотренных пунктом 2.6.1 административного регла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2.7.2.3. 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2.7.3. В случае наличия в образовательной организации зарегистрированного заявления о приеме ребенка на обучение,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2.7.4. Принятие образовательной организацией решения об отказе в приеме документов, необходимых для предоставления муниципальной услуги, </w:t>
        <w:br/>
        <w:t>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Normal"/>
        <w:autoSpaceDE w:val="false"/>
        <w:spacing w:lineRule="exact" w:line="320"/>
        <w:ind w:firstLine="709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2.9.1. 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иеме на обучение в образовательную организацию по причине отсутствия свободных мест Заявитель для решения вопроса о его устройстве в другую образовательную организацию обращается в орган, предоставляющий муниципальную услуг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Максимальное время ожидания в очереди при подаче заявления </w:t>
        <w:br/>
        <w:t>и документов, о</w:t>
      </w:r>
      <w:r>
        <w:rPr>
          <w:bCs/>
          <w:iCs/>
          <w:color w:val="000000"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3.1. Запрос о предоставлении муниципальной услуги</w:t>
      </w:r>
      <w:r>
        <w:rPr>
          <w:color w:val="000000"/>
          <w:sz w:val="28"/>
          <w:szCs w:val="28"/>
        </w:rPr>
        <w:t xml:space="preserve"> подлежит регистра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Andale Sans UI;Times New Roman" w:cs="Times New Roman;Times New Roman PS" w:ascii="Times New Roman;Times New Roman PS" w:hAnsi="Times New Roman;Times New Roman PS"/>
          <w:color w:val="000000"/>
          <w:kern w:val="2"/>
          <w:sz w:val="28"/>
          <w:szCs w:val="28"/>
          <w:lang w:eastAsia="en-US" w:bidi="en-US"/>
        </w:rPr>
        <w:t xml:space="preserve">при личном обращении -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в день его поступ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ри обращении посредством почтовой связи - в течение 1 рабочего дня </w:t>
        <w:br/>
        <w:t>со дня поступления запроса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при обращении в электронной форме - автоматически в момент поступления зая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Standard"/>
        <w:ind w:firstLine="709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номера кабинета;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2.14.3. </w:t>
      </w:r>
      <w:r>
        <w:rPr>
          <w:rFonts w:cs="Times New Roman;Times New Roman PS"/>
          <w:bCs/>
          <w:color w:val="000000"/>
          <w:sz w:val="28"/>
          <w:szCs w:val="28"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;Times New Roman PS"/>
          <w:color w:val="000000"/>
          <w:sz w:val="28"/>
          <w:szCs w:val="28"/>
          <w:lang w:val="ru-RU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;Times New Roman PS"/>
          <w:color w:val="000000"/>
          <w:kern w:val="0"/>
          <w:sz w:val="28"/>
          <w:szCs w:val="28"/>
          <w:lang w:val="ru-RU" w:eastAsia="ru-RU" w:bidi="ar-SA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Standard"/>
        <w:spacing w:lineRule="exact" w:line="360"/>
        <w:ind w:firstLine="709"/>
        <w:jc w:val="both"/>
        <w:rPr>
          <w:rFonts w:cs="Times New Roman;Times New Roman PS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;Times New Roman PS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1. количество взаимодействий заявителя с должностными лицами, при предоставлении муниципальной услуги не превышает 2-х, продолжительность - не более 15 мину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2. возможность получения информации о ходе предоставления муниципальной услуги,</w:t>
      </w:r>
      <w:r>
        <w:rPr>
          <w:color w:val="000000"/>
          <w:sz w:val="28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3. соответствие мест предоставления муниципальной услуги (мест ожидания, мест для заполнения документов) требованиям подраздела 2.14. административного регламен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 Информация о муниципальной услуге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2. размещена на Едином портале, официальном сайте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6.2. Заявитель вправе направить заявление и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кументы, указанные </w:t>
        <w:br/>
        <w:t xml:space="preserve">в пункте 2.6.1 административного регламента и необходимые </w:t>
        <w:br/>
        <w:t>для приема, в электронной форме следующими способам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1. через официальный сай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2.2. по электронной почте на адрес электронной почты органа, предоставляющего муниципальную услугу или образовательной организ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shd w:fill="FFFFFF" w:val="clear"/>
        </w:rPr>
        <w:t>2.16.3. В случае направ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заявления и документов в электронной форме, заявитель в срок, не превышающий 2 рабочих дней со дня </w:t>
      </w:r>
      <w:r>
        <w:rPr>
          <w:color w:val="000000"/>
          <w:sz w:val="28"/>
          <w:szCs w:val="28"/>
        </w:rPr>
        <w:t>получения уведомления о необходимости представления в образовательную организацию оригиналов документо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едъявляет в образовательную организацию оригиналы </w:t>
      </w:r>
      <w:r>
        <w:rPr>
          <w:color w:val="000000"/>
          <w:sz w:val="28"/>
          <w:szCs w:val="28"/>
        </w:rPr>
        <w:t xml:space="preserve">документов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казанные в пункте 2.6.1 административного регламента и необходимые для прие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яет личной подписью факт ознакомления с лицензией </w:t>
        <w:br/>
        <w:t xml:space="preserve">на осуществление образовательной деятельности, свидетельством </w:t>
        <w:br/>
        <w:t xml:space="preserve">о государственной аккредитации образовательной организации, уставом образовательной организации, с образовательными программами </w:t>
        <w:br/>
        <w:t>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подписью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4. Заявление и документы, необходимые для предоставления муниципальной услуги, представляемые в форме электронных документов через официальный сайт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5. Муниципальная услуга в государственном бюджетном</w:t>
      </w:r>
      <w:r>
        <w:rPr>
          <w:color w:val="000000"/>
          <w:sz w:val="28"/>
          <w:szCs w:val="28"/>
        </w:rPr>
        <w:t xml:space="preserve">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не предоставляется.</w:t>
      </w:r>
    </w:p>
    <w:p>
      <w:pPr>
        <w:pStyle w:val="Normal"/>
        <w:autoSpaceDE w:val="false"/>
        <w:spacing w:lineRule="exact" w:line="24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 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1. прием и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3.1.1.2. рассмотрение документов и принятие решения о 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3. уведомление заявителя о приеме в образовательную организацию </w:t>
        <w:br/>
        <w:t>или об отказе в приеме в образовательную организацию.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</w:t>
      </w:r>
      <w:r>
        <w:rPr>
          <w:sz w:val="28"/>
          <w:szCs w:val="28"/>
        </w:rPr>
        <w:t>вязи с вложением копий документов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в электронной форме </w:t>
      </w:r>
      <w:r>
        <w:rPr>
          <w:color w:val="000000"/>
          <w:sz w:val="28"/>
          <w:szCs w:val="28"/>
        </w:rPr>
        <w:t>в порядке, предусмотренном пунктами 2.16.2 - 2.16.4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м за исполнение административной процедуры является специалист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Ответственный за исполнение административной процедуры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в день поступления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3.2.4.1. устанавливает предмет обращения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3.2.4.2. проверяет в подсистеме «Единый сервис записи» (далее – ЕСЗ) автоматизированной системы «Электронная Пермская Образовательная Система» (далее АИС «ЭПОС») наличие зарегистрированного заявления на прием ребенка в данную образовательную организацию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3.2.4.3. проверяет представленные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 </w:t>
      </w:r>
      <w:r>
        <w:rPr>
          <w:sz w:val="28"/>
          <w:szCs w:val="28"/>
        </w:rPr>
        <w:t>согласно приложению 6 к административно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4. обеспечивает ознакомление заявителя с лицензией </w:t>
        <w:br/>
        <w:t xml:space="preserve">на осуществление образовательной деятельности, свидетельством </w:t>
        <w:br/>
        <w:t>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5. получает согласие на обработку персональных данных заявителя </w:t>
        <w:br/>
        <w:t xml:space="preserve">и персональных данных ребенка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4.6. регистрирует заявление и документы в ЕСЗ АИС «ЭПОС», журнале приема заявл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7. выдает расписку в получении документов, содержащую информацию о регистрационном номере заявления, о перечне представленных документов </w:t>
      </w:r>
      <w:r>
        <w:rPr>
          <w:sz w:val="28"/>
          <w:szCs w:val="28"/>
        </w:rPr>
        <w:t>согласно приложению 3 к административному регламенту</w:t>
      </w:r>
      <w:r>
        <w:rPr>
          <w:color w:val="000000"/>
          <w:sz w:val="28"/>
          <w:szCs w:val="28"/>
        </w:rPr>
        <w:t>. Расписка заверяется подписью ответственного за исполнение административной процедуры и печатью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 случае обращения заявителя посредством почтовой связи ответственный за исполнение административной процедуры в течение 1 рабочего дня со дня поступления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5.2. проверяет в ЕСЗ АИС «ЭПОС» наличие зарегистрированного заявления на прием ребенка в данную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3. проверяет представленные заявление и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4. При установлении несоответствия представленных документов требованиям подраздела 2.6 административного регламента, предоставляет заявителю уведомление об отказе в приеме документов </w:t>
      </w:r>
      <w:r>
        <w:rPr>
          <w:sz w:val="28"/>
          <w:szCs w:val="28"/>
        </w:rPr>
        <w:t>согласно приложению 6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5. в случае соответствия представленных заявления и документов требованиям подраздела 2.6 административного регламента, регистрирует заявление в журнале приема заявлений и уведомляет заявителя по контактному телефону, указанному в заявлении, о необходимости представления в образовательную организацию в течение 2 рабочих дней оригиналов необходимых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 случае подачи запроса в электронной форме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2. в течение 1 рабочего дня со дня регистрации осуществляет проверку заявления и сканированных копий документов на соответствие требованиям подраздела 2.6. административного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3. при установлении несоответствия представленных заявления </w:t>
        <w:br/>
        <w:t xml:space="preserve">и документов требованиям подраздела 2.6 административного регламента, </w:t>
        <w:br/>
        <w:t xml:space="preserve">в личный кабинет заявителя на официальном сайте поступает уведомление </w:t>
        <w:br/>
        <w:t>об отказе в приеме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6.4. в случае 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 необходимости предъявления в образовательную организацию оригиналов документов с указанием срока предъявления оригиналов документов, не превышающего</w:t>
      </w:r>
      <w:r>
        <w:rPr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сканированных копиях документов, направленных в электронной фор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оригиналов документов в установленный срок, ответственный за исполнение </w:t>
      </w:r>
      <w:r>
        <w:rPr>
          <w:sz w:val="28"/>
          <w:szCs w:val="28"/>
        </w:rPr>
        <w:t>административной уведомляет заявителя об отказе в приеме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2.7.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Административная процедура выполняется в сроки, предусмотренные пунктом 2.13.1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ятие решени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бразовательной организации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Ответственным за исполнение административной процедуры является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1. о приеме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2.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и принятии решения о приеме ребенка в образовательную организацию учитыва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ата и время регистрации заявления, порядковый номер заявления в ЕСЗ АИС «ЭПОС», журнале приема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ребенка на территории, закрепленной за образовательной организацией в соответствии с распорядительным актом Управления образования (до 30 июня включительно зачислению подлежат лица, проживающие на территории, закрепленной за образовательной организацией, с 6 июля (при наличии свободных мест в образовательной организации) - лица, проживающие как на закрепленной за образовательной организацией территории, так и на иных территориях в границах Пермского муниципального округ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первоочередного, внеочередного, преимущественного права на получение места в образовательной организации в соответствии с действующим законодательством (приложение 2 к административному регламен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о приеме ребенка на обучение по основным общеобразовательным программам начального общего образования учитывается также наличие преимущественного права приема детей, проживающих в одной семье и имеющих общее место жительства, на обучение по основным общеобразовательным программам начального общего образования </w:t>
        <w:br/>
        <w:t>в образовательные организации, в которых обучаются их братья и (или) сестры (приложение 2 к административному регламенту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После принятия соответствующего решения ответственный </w:t>
        <w:br/>
        <w:t>за исполнение административной процедуры готовит проект распорядительного акта о приеме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подразделом 2.9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3.6. Ответственный за исполнение административной процедуры направляет оформленный проект распорядительного акта или уведомление об 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Срок принятия распорядительного акта не должен превышать </w:t>
        <w:br/>
        <w:t>3 рабочих дней после завершения приема заявлений о приёме на обучение в первый класс, 5 рабочих дней – после приёма заявления о приёме на обучение во 2-11 класс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Результатом административной процедуры является подписание руководителем образовательной организации распорядительного акта о приеме в образовательную организацию или уведомление об отказе в приеме на обуч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ведомление заявител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подписание распорядительного акта о приеме в образовательную организацию или уведомления об отказе в приеме в образовательную организац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тветственным за исполнение административной процедуры является специалист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обеспечивает размещение распорядительного акта о приеме в образовательную организацию на информационном стенде образовательной организации в день его изд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обеспечивает уведомление заявителя о приеме в образовательную организацию или об отказе в приеме в образовательную организацию способом, указанным в заявле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4.4. В случае предоставления муниципальной услуги в электронной форме через ЕПГУ, в личный кабинет заявителя поступает уведомление о 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уведомления заявителя о результате предоставления муниципальной услуги не должен превышать 5 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ом административной процедуры является уведомление заявителя о приеме в образовательную организацию или об отказе в приеме </w:t>
        <w:br/>
        <w:t>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color w:val="000000"/>
          <w:sz w:val="28"/>
          <w:szCs w:val="28"/>
        </w:rPr>
        <w:t>3.5.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И</w:t>
      </w:r>
      <w:r>
        <w:rPr>
          <w:color w:val="000000"/>
          <w:sz w:val="28"/>
          <w:szCs w:val="28"/>
        </w:rPr>
        <w:t xml:space="preserve">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 при личном обращении, по почте, электронной почте, телефон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м за исполнение административной процедуры является специалист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1. проверяет поступившее заявление на предмет наличия опечаток </w:t>
        <w:br/>
        <w:t>и ошибок в выданном в результате предоставления муниципальной услуги документах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2. в случае наличия опечаток и ошибок в выданном в результате предоставления муниципальной услуги документе – устраняет опечатки </w:t>
        <w:br/>
        <w:t xml:space="preserve">и ошибки в распорядительном акте о приеме на обучение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3. в случае отсутствия опечаток и ошибок в выданном в результате предоставления муниципальной услуги документе - готовит уведомление </w:t>
        <w:br/>
        <w:t>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4. Срок выполнения административной процедуры составляет 3 рабочих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5. Результатом выполнения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Standard"/>
        <w:spacing w:lineRule="exact" w:line="240" w:before="0" w:after="120"/>
        <w:ind w:firstLine="567"/>
        <w:jc w:val="center"/>
        <w:rPr>
          <w:rFonts w:cs="Times New Roman;Times New Roman PS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 PS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before="0" w:after="120"/>
        <w:ind w:firstLine="567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4.1.</w:t>
      </w:r>
      <w:r>
        <w:rPr>
          <w:rFonts w:cs="Times New Roman;Times New Roman PS"/>
          <w:color w:val="000000"/>
          <w:sz w:val="28"/>
          <w:szCs w:val="28"/>
        </w:rPr>
        <w:t> </w:t>
      </w:r>
      <w:r>
        <w:rPr>
          <w:rFonts w:cs="Times New Roman;Times New Roman PS"/>
          <w:color w:val="000000"/>
          <w:sz w:val="28"/>
          <w:szCs w:val="28"/>
          <w:lang w:val="ru-RU"/>
        </w:rPr>
        <w:t>Порядок осуществления текущего контроля за соблюдением</w:t>
        <w:br/>
        <w:t>и исполнением должностными лицами органа, предоставляющего муниципальную услугу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andard"/>
        <w:spacing w:before="0" w:after="120"/>
        <w:ind w:firstLine="567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 Общий контроль предоставления муниципальной услуги возложен </w:t>
        <w:br/>
        <w:t>на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3. Текущий контроль осуществляется путем проведения органом, предоставляющим муниципальную услугу плановых и оперативных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120"/>
        <w:ind w:firstLine="567"/>
        <w:jc w:val="center"/>
        <w:rPr/>
      </w:pPr>
      <w:r>
        <w:rPr>
          <w:rFonts w:cs="Times New Roman;Times New Roman PS"/>
          <w:color w:val="000000"/>
          <w:sz w:val="28"/>
          <w:szCs w:val="28"/>
          <w:lang w:val="ru-RU"/>
        </w:rPr>
        <w:t>4.2.</w:t>
      </w:r>
      <w:r>
        <w:rPr>
          <w:rFonts w:cs="Times New Roman;Times New Roman PS"/>
          <w:color w:val="000000"/>
          <w:sz w:val="28"/>
          <w:szCs w:val="28"/>
        </w:rPr>
        <w:t> </w:t>
      </w:r>
      <w:r>
        <w:rPr>
          <w:rFonts w:cs="Times New Roman;Times New Roman PS"/>
          <w:color w:val="000000"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lineRule="exact" w:line="240" w:before="0" w:after="120"/>
        <w:ind w:firstLine="567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верки полноты и качества предоставления муниципальной услуги осуществляются органом, предоставляющим муниципальную услугу на основании приказов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Периодичность и сроки проведения плановых проверок </w:t>
      </w:r>
      <w:r>
        <w:rPr>
          <w:sz w:val="28"/>
          <w:szCs w:val="28"/>
        </w:rPr>
        <w:t>– 1 раз в три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2.</w:t>
        <w:tab/>
        <w:t>поручение руководителя органа, предоставляющего муниципальную услугу, образовательной организ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4.2.4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Для проведения проверки формирует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беспечива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>4.3. Ответственность должностных лиц органа, предоставляющего муниципальную услугу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andard"/>
        <w:spacing w:before="0" w:after="120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1. Должностные лица, специалисты органа, предоставляющего муниципальную услугу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Standard"/>
        <w:spacing w:lineRule="exact" w:line="240" w:before="0" w:after="120"/>
        <w:jc w:val="center"/>
        <w:rPr>
          <w:rFonts w:cs="Times New Roman;Times New Roman PS"/>
          <w:color w:val="000000"/>
          <w:sz w:val="28"/>
          <w:szCs w:val="28"/>
          <w:lang w:val="ru-RU"/>
        </w:rPr>
      </w:pPr>
      <w:r>
        <w:rPr>
          <w:rFonts w:cs="Times New Roman;Times New Roman PS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контроля за предоставлением муниципальной услуги граждане, их объединения и организации вправе направлять </w:t>
        <w:br/>
        <w:t xml:space="preserve">в орган, предоставляющий муниципальную услугу, образовательные организации индивидуальные и коллективные обращения с предложениями, рекомендациями </w:t>
        <w:br/>
        <w:t xml:space="preserve">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</w:t>
        <w:br/>
        <w:t>и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его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интересованные лица имеют право на обжалование решений и (или) действий (бездействия)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или образовательной организации, должностных лиц Управления образования, муниципальных служащих, образовательных организаций, их работников в досудебном (внесудебном) порядк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/>
      </w:pPr>
      <w:r>
        <w:rPr>
          <w:sz w:val="28"/>
          <w:szCs w:val="28"/>
        </w:rPr>
        <w:t>5.2. Орган, предоставляющий муниципальную услугу, образовательная организация и уполномоченные на рассмотрение жалобы должностные лица, муниципальные служащие, работники, которым может быть направлена жалоба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1. Решение и действие (бездействие) органа, предоставляющего муниципальную услугу, образовательной организации, должностного лица, муниципального служащего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округа или министерстве образования и науки Перм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2. Решение и действие (бездействие) руководителя органа, предоставляющего муниципальную услугу,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округа или министерстве образования и науки Перм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3. Решение и действие (бездействие) образовательной организации, руководителя образовательной организации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рган, предоставляющий муниципальную услугу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4. Решение и действие (бездействие) работника образовательной организации обжалуются в администрацию образовательной организации, жалоба направляется руководителю образовательной организ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1. Орган, предоставляющий муниципальную услугу, образовательная организация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, образовательной организации, ее работников посредством размещения информации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1.1. на Едином портале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1.2. на официальном сайте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3. по электронной почте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4. по почте путем отправления письма с уведомление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 образования, а также его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4.1.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2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exact" w:line="240"/>
        <w:jc w:val="center"/>
        <w:rPr>
          <w:rFonts w:eastAsia="Arial Unicode MS"/>
        </w:rPr>
      </w:pPr>
      <w:r>
        <w:rPr>
          <w:rFonts w:eastAsia="Times New Roman;Times New Roman PS"/>
          <w:color w:val="000000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ab/>
        <w:tab/>
        <w:t xml:space="preserve">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5103" w:firstLine="142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ind w:left="5103" w:firstLine="142"/>
        <w:jc w:val="center"/>
        <w:rPr>
          <w:color w:val="000000"/>
          <w:sz w:val="20"/>
        </w:rPr>
      </w:pPr>
      <w:r>
        <w:rPr>
          <w:color w:val="000000"/>
          <w:sz w:val="20"/>
        </w:rPr>
        <w:t>организац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в образовательную организац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ошу принять моего ребенка</w:t>
      </w:r>
      <w:r>
        <w:rPr>
          <w:color w:val="000000"/>
        </w:rPr>
        <w:t>__________________________________________________,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Ф.И.О. ребенка*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обучение в </w:t>
      </w:r>
      <w:r>
        <w:rPr>
          <w:color w:val="000000"/>
        </w:rPr>
        <w:t>___________________________________________________________________</w:t>
      </w:r>
      <w:r>
        <w:rPr>
          <w:color w:val="000000"/>
          <w:sz w:val="20"/>
        </w:rPr>
        <w:t xml:space="preserve">                                                                     (наименование образовательной организации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</w:rPr>
        <w:t xml:space="preserve"> «______________________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Дата рождения ребенка*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ребенка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Адрес места жительства ребенка*</w:t>
        <w:softHyphen/>
        <w:softHyphen/>
        <w:softHyphen/>
        <w:softHyphen/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аспорт - по достижении 14-летнего возраст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__________N_________________, выданное (выданный)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"__" ____________ 20__ 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Par1577"/>
      <w:bookmarkEnd w:id="1"/>
      <w:r>
        <w:rPr>
          <w:color w:val="000000"/>
          <w:sz w:val="28"/>
          <w:szCs w:val="28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стоверность и полноту указанных сведений подтвержда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, адрес субъекта персональных данных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(номер основного документа, удостоверяющего личность, сведения о дате выдачи указанного документа </w:t>
        <w:br/>
        <w:t>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тверждаю согласие</w:t>
      </w:r>
      <w:r>
        <w:rPr>
          <w:color w:val="000000"/>
        </w:rPr>
        <w:t>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именование и адрес образователь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ботку представленных в настоящем заявлении моих персональных данных </w:t>
        <w:br/>
        <w:t xml:space="preserve">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, обязательные для заполнения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 административному регламенту </w:t>
        <w:tab/>
        <w:tab/>
        <w:tab/>
        <w:tab/>
        <w:t>предоставления муниципальной услуги</w:t>
        <w:tab/>
        <w:tab/>
        <w:tab/>
        <w:t xml:space="preserve">«Прием на обучение по образовательным </w:t>
        <w:tab/>
        <w:tab/>
        <w:t xml:space="preserve">программам начального общего, основного </w:t>
        <w:tab/>
        <w:tab/>
        <w:t>общего и среднего общего образования»</w:t>
      </w:r>
    </w:p>
    <w:p>
      <w:pPr>
        <w:pStyle w:val="Normal"/>
        <w:widowControl w:val="false"/>
        <w:numPr>
          <w:ilvl w:val="0"/>
          <w:numId w:val="0"/>
        </w:numPr>
        <w:ind w:left="5103" w:firstLine="142"/>
        <w:outlineLvl w:val="1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КАТЕГОРИЙ ГРАЖДАН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МЕЮЩИХ ПРАВО НА ПОЛУЧЕНИЕ МЕСТ В ОБРАЗОВАТЕЛЬНЫХ ОРГАНИЗАЦИЯХ В ПЕРВООЧЕРЕДНОМ, ВНЕОЧЕРЕДНОМ ПОРЯДКЕ, А ТАКЖЕ ПРАВО ПРЕИМУЩЕСТВЕННОГО ПРИ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ОБУЧЕНИЕ ПО ОСНОВНЫМ ОБЩЕОБРАЗОВАТЕЛЬНЫМ ПРОГРАММАМ НАЧАЛЬНОГО ОБЩЕГО ОБРАЗОВА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81"/>
        <w:gridCol w:w="45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 в первоочередном порядке</w:t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_______________ 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0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сотрудников полиции, проживающих на территории Пермского муниципального округа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1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, имеющей интернат</w:t>
              <w:br/>
              <w:t xml:space="preserve"> во внеочередном порядк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прокурор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ети суд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5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документов для приема в образовательную организацию________________________ от _________ №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выдана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р</w:t>
      </w:r>
      <w:r>
        <w:rPr>
          <w:color w:val="000000"/>
        </w:rPr>
        <w:t>.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.И.О родителя (законного представителя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бенка</w:t>
      </w:r>
      <w:r>
        <w:rPr>
          <w:color w:val="000000"/>
        </w:rPr>
        <w:t>____________________________________________________________________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                                                                           Ф.И.О ребен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гистрационный номер заявления от</w:t>
      </w:r>
      <w:r>
        <w:rPr>
          <w:color w:val="000000"/>
        </w:rPr>
        <w:t xml:space="preserve"> ________ №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ледующие документы для приема в образовательную организ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о приеме в образовательную орган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______________________        ______________      ___________________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олжность                                   Подпись                     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УВЕДОМЛЕНИЕ </w:t>
      </w:r>
      <w:r>
        <w:rPr>
          <w:color w:val="000000"/>
        </w:rPr>
        <w:br/>
        <w:t>о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 xml:space="preserve">Настоящим уведомляем, что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 xml:space="preserve">зачислен(а) в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_______ </w:t>
      </w: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класс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___________________________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 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реквизиты при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   ___________________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 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должность)                                 (подпись)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об отказе в приеме документов, необходимых </w:t>
        <w:br/>
        <w:t>для предоставления муниципальной услуг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Настоящим уведомляем, что Вам отказано в приеме документов для зачислени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в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_______ </w:t>
      </w: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класс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</w:t>
        <w:softHyphen/>
        <w:softHyphen/>
        <w:softHyphen/>
        <w:softHyphen/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в связи с: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7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0"/>
        </w:rPr>
      </w:pPr>
      <w:r>
        <w:rPr>
          <w:rFonts w:cs="Times New Roman;Times New Roman PS"/>
          <w:b/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   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 xml:space="preserve">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>(должность)    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об отказе в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0"/>
        </w:rPr>
      </w:pPr>
      <w:r>
        <w:rPr>
          <w:rFonts w:cs="Times New Roman;Times New Roman PS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й (ая</w:t>
      </w:r>
      <w:r>
        <w:rPr>
          <w:color w:val="000000"/>
        </w:rPr>
        <w:t>)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 xml:space="preserve">Настоящим уведомляем, что Вам отказано в приеме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В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_______</w:t>
      </w: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 xml:space="preserve"> класс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в связи с: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9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0"/>
        </w:rPr>
      </w:pPr>
      <w:r>
        <w:rPr>
          <w:rFonts w:cs="Times New Roman;Times New Roman PS"/>
          <w:b/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______________________   _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 xml:space="preserve">     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0"/>
          <w:szCs w:val="20"/>
        </w:rPr>
        <w:t>(должность)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2" w:name="P466"/>
      <w:bookmarkEnd w:id="2"/>
      <w:r>
        <w:rPr>
          <w:rFonts w:cs="Times New Roman;Times New Roman PS" w:ascii="Times New Roman;Times New Roman PS" w:hAnsi="Times New Roman;Times New Roman PS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ледовательности действий при исполнении муниципально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луги «Прием в образовательные организации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ализующие программы начального общего, основного общего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7470</wp:posOffset>
                </wp:positionH>
                <wp:positionV relativeFrom="paragraph">
                  <wp:posOffset>37465</wp:posOffset>
                </wp:positionV>
                <wp:extent cx="331597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, необходимых </w:t>
                              <w:br/>
                              <w:t>для предоставления муниципальной услуги (при личном обращении - в день его поступ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обращении посредством почтовой связи - в течение 1 рабочего д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 дня поступления 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95.9pt;mso-wrap-distance-left:9.05pt;mso-wrap-distance-right:9.05pt;mso-wrap-distance-top:0pt;mso-wrap-distance-bottom:0pt;margin-top:2.9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ем и регистрация заявления и документов, необходимых </w:t>
                        <w:br/>
                        <w:t>для предоставления муниципальной услуги (при личном обращении - в день его поступ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 обращении посредством почтовой связи - в течение 1 рабочего д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 дня поступления 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720</wp:posOffset>
                </wp:positionH>
                <wp:positionV relativeFrom="paragraph">
                  <wp:posOffset>85725</wp:posOffset>
                </wp:positionV>
                <wp:extent cx="635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84455</wp:posOffset>
                </wp:positionV>
                <wp:extent cx="3336290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 и принятие решения о приеме в образовательную организацию или об отказе в приеме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73.3pt;mso-wrap-distance-left:9.05pt;mso-wrap-distance-right:9.05pt;mso-wrap-distance-top:0pt;mso-wrap-distance-bottom:0pt;margin-top:6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документов и принятие решения о приеме в образовательную организацию или об отказе в приеме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55850</wp:posOffset>
                </wp:positionH>
                <wp:positionV relativeFrom="paragraph">
                  <wp:posOffset>137795</wp:posOffset>
                </wp:positionV>
                <wp:extent cx="34290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36925</wp:posOffset>
                </wp:positionH>
                <wp:positionV relativeFrom="paragraph">
                  <wp:posOffset>147320</wp:posOffset>
                </wp:positionV>
                <wp:extent cx="37274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2575</wp:posOffset>
                </wp:positionH>
                <wp:positionV relativeFrom="paragraph">
                  <wp:posOffset>-3175</wp:posOffset>
                </wp:positionV>
                <wp:extent cx="2981325" cy="2390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в приёме на обучение (уведомление заявителя об отказе в приеме в образовательную организацию направляется не позднее 7 рабочих дней после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88.25pt;mso-wrap-distance-left:9.05pt;mso-wrap-distance-right:9.05pt;mso-wrap-distance-top:0pt;mso-wrap-distance-bottom:0pt;margin-top:-0.2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тивированный отказ в приёме на обучение (уведомление заявителя об отказе в приеме в образовательную организацию направляется не позднее 7 рабочих дней после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-3175</wp:posOffset>
                </wp:positionV>
                <wp:extent cx="2876550" cy="2390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ём на обучение (распорядительный акт о приеме в образовательную организацию издаётся не поздне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рабочих дней после завершения приема заявлений о приёме на обучение в первый класс, 5 рабочих дней – после приёма заявления о приёме на обучение во 2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88.25pt;mso-wrap-distance-left:9.05pt;mso-wrap-distance-right:9.05pt;mso-wrap-distance-top:0pt;mso-wrap-distance-bottom:0pt;margin-top:-0.2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ём на обучение (распорядительный акт о приеме в образовательную организацию издаётся не поздне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 рабочих дней после завершения приема заявлений о приёме на обучение в первый класс, 5 рабочих дней – после приёма заявления о приёме на обучение во 2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"Сборник международных договоров СССР", выпуск XLVI, 199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обрание законодательства Российской Федерации, 05.01.2009, № 1, ст. 1, ст. 2, 10.02.2014, № 6, ст. 548, 28.07.2014, № 30 (Часть </w:t>
      </w:r>
      <w:r>
        <w:rPr>
          <w:sz w:val="20"/>
          <w:lang w:val="en-US"/>
        </w:rPr>
        <w:t>I</w:t>
      </w:r>
      <w:r>
        <w:rPr>
          <w:sz w:val="20"/>
        </w:rPr>
        <w:t>), ст. 4202.; Официальный интернет-портал правовой информации http://www.pravo.gov.ru, 04.07.2020, 06.10.202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iCs/>
          <w:sz w:val="20"/>
          <w:lang w:eastAsia="en-US"/>
        </w:rPr>
        <w:t xml:space="preserve">Собрание законодательства Российской Федерации 06.10.2003, № 40, ст. 3822; 21.06.2004, № 25, ст. 2484; 16.08.2004, № 33, ст. 3368; 03.01.2005, № 1 (ч. I), ст. 9; 03.01.2005, № 1 (ч. I), ст. 12; 03.01.2005, № 1 (ч. I), ст. 17; 03.01.2005, № 1 (ч. I), ст. 25; 03.01.2005, № 1 (ч. I), ст. 37; 25.04.2005, № 17, ст. 1480; 04.07.2005, № 27, ст. 2708; 25.07.2005, № 30 (ч. I), ст. 3104; 25.07.2005, № 30 (ч. I), ст. 3108; 17.10.2005, № 42, ст. 4216; 02.01.2006, № 1, ст. 9; 02.01.2006, № 1, ст. 10; 02.01.2006, № 1, ст. 17; 06.02.2006, № 6, ст. 636; 20.02.2006, № 8, ст. 852; 05.06.2006, № 23, ст. 2380; 24.07.2006, № 30, ст. 3296; 31.07.2006, № 31 (ч. I), ст. 3427; 31.07.2006, № 31 (ч. I), ст. 3452; 23.10.2006, № 43, ст. 4412; 04.12.2006, № 49 (ч. I), ст. 5088; 11.12.2006, № 50, ст. 5279; 01.01.2007, № 1 (ч. I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II), ст. 3616; 01.12.2008, № 48, ст. 5517; 08.12.2008, № 49, ст. 5744; 29.12.2008, № 52 (ч. I), ст. 6229; 29.12.2008, № 52 (ч. I), ст. 6236; 11.05.2009, № 19, ст. 2280; 30.11.2009, № 48, ст. 5711; 30.11.2009, № 48, ст. 5733; 28.12.2009, № 52 (ч. I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I), ст. 4572; 25.07.2011, № 30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4590; 25.07.2011, № 30 (ч. I), ст. 4591; 25.07.2011, № 30 (ч. I), ст. 4595; 25.07.2011, № 30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4594; 01.08.2011, № 31, ст. 4703; 28.11.2011, № 48, ст. 6730; 05.12.2011, № 49 (ч. 1), ст. 7015; 05.12.2011, № 49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7039; 05.12.2011, № 49 (ч. </w:t>
      </w:r>
      <w:r>
        <w:rPr>
          <w:rFonts w:eastAsia="Calibri"/>
          <w:iCs/>
          <w:sz w:val="20"/>
          <w:lang w:val="en-US" w:eastAsia="en-US"/>
        </w:rPr>
        <w:t>V</w:t>
      </w:r>
      <w:r>
        <w:rPr>
          <w:rFonts w:eastAsia="Calibri"/>
          <w:iCs/>
          <w:sz w:val="20"/>
          <w:lang w:eastAsia="en-US"/>
        </w:rPr>
        <w:t xml:space="preserve">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</w:t>
      </w:r>
      <w:r>
        <w:rPr>
          <w:rFonts w:eastAsia="Calibri"/>
          <w:iCs/>
          <w:sz w:val="20"/>
          <w:lang w:val="en-US" w:eastAsia="en-US"/>
        </w:rPr>
        <w:t>V</w:t>
      </w:r>
      <w:r>
        <w:rPr>
          <w:rFonts w:eastAsia="Calibri"/>
          <w:iCs/>
          <w:sz w:val="20"/>
          <w:lang w:eastAsia="en-US"/>
        </w:rPr>
        <w:t xml:space="preserve">), ст. 6967; 31.12.2012, № 53 (ч. I), ст. 7596; 31.12.2012, № 53 (ч. I), ст. 7614; 08.04.2013, № 14, ст. 1663; 13.05.2013, № 19, ст. 2325; 13.05.2013, № 19, ст. 2329; 13.05.2013, № 19, ст. 2331; 08.07.2013, № 27, ст. 3468; 08.07.2013, № 27, ст. 3477; 28.10.2013, № 43, ст. 5454; 04.11.2013, № 44, ст. 5633; 04.11.2013, № 44, ст. 5642; 02.12.2013, № 48, ст. 6165; 23.12.2013, № 51, ст. 6690; 30.12.2013, № 52 (ч. I), ст. 6961; 30.12.2013, № 52 (ч. I), ст. 6981; 30.12.2013, № 52 (ч. I), ст. 7008; 07.04.2014, № 14, ст. 1562; 02.06.2014, № 22, ст. 2770; 30.06.2014, № 26 (ч. I), ст. 3371; 30.06.2014, № 26 (ч. I), ст. 3377; 28.07.2014, № 30 (ч. I), ст. 4218; 28.07.2014, № 30 (ч. I), ст. 4235; 28.07.2014, № 30 (ч. I), ст. 4257; 06.10.2014, № 40 (ч. II), ст. 5321; 20.10.2014, № 42, ст. 5615; 27.10.2014, № 43, ст. 5799; 29.12.2014, № 52 (ч. I), ст. 7542; 29.12.2014, № 52 (ч. I), ст. 7558; 05.01.2015, № 1 (ч. I), ст. 7; 05.01.2015, № 1 (ч. I), ст. 9; 05.01.2015, № 1 (ч. I), ст. 11; 05.01.2015, № 1 (ч. I), ст. 52; 05.01.2015, № 1 (ч. I), ст. 72; 09.02.2015, № 6, ст. 886; 09.03.2015, № 10, ст. 1393; 30.03.2015, № 13, ст. 1807; 30.03.2015, № 13, ст. 1808; 06.07.2015, № 27, ст. 3978; 06.07.2015, № 27, ст. 3995; 12.10.2015, № 41 (ч. II), ст. 5642; 09.11.2015, № 45, ст. 6204; 30.11.2015, № 48 (ч. I), ст. 6723; 04.01.2016, № 1 (ч. I), ст. 66; 04.01.2016, № 1 (ч. I), ст. 67; 15.02.2016, № 7, ст. 905; 06.06.2016, № 23, ст. 3295; 27.06.2016, № 26 (ч. I), ст. 3866; 04.07.2016, № 27 (ч. I), ст. 4231; 02.01.2017, № 1 (ч. I), ст. 6; 02.01.2017, № 1 (ч. I), ст. 35; 02.01.2017, № 1 (ч. I), ст. 42; 02.01.2017, № 1 (ч. I), ст. 46; 10.04.2017, № 15 (ч. I), ст. 2137; 10.04.2017, № 15 (ч. I), ст. 2139; 12.06.2017, № 24, ст. 3476; 24.07.2017, № 30, ст. 4451; 31.07.2017, № 31 (ч. I), ст. 4751; 31.07.2017, № 31 (ч. I), ст. 4765; 31.07.2017, № 31 (ч. I), ст. 4828; 06.11.2017, № 45, ст. 6573; 11.12.2017, № 50 (ч. III), ст. 7551; 11.12.2017, № 50 (ч. III), ст. 7560; 11.12.2017, № 50 (ч. III), ст. 7563; </w:t>
      </w:r>
      <w:r>
        <w:rPr>
          <w:color w:val="333333"/>
          <w:sz w:val="20"/>
          <w:shd w:fill="FFFFFC" w:val="clear"/>
        </w:rPr>
        <w:t xml:space="preserve">2018, № 1, ст. 27, 47, 87; № 7, ст. 975; № 17, ст. 2432; № 31, ст. 4833; № 32, ст. 5133; № 45, ст. 6839, 6842; № 53, ст. 8424, 8482; 2019, № 6, ст. 461, </w:t>
      </w:r>
      <w:r>
        <w:rPr>
          <w:sz w:val="20"/>
        </w:rPr>
        <w:t>06.05.2019, N 18, ст. 2211, 29.07.2019, N 30, ст. 4128, 29.07.2019, N 30, ст. 4130, 05.08.2019, N 31, ст. 4442, 05.08.2019, N 31, ст. 4472, 23.12.2019, N 51 (часть I), ст. 7484, 30.12.2019, N 52 (часть I), ст. 7839, 27.04.2020, N 17, ст. 2726, 25.05.2020, N 21, ст. 3233,</w:t>
      </w:r>
      <w:r>
        <w:rPr>
          <w:sz w:val="20"/>
          <w:szCs w:val="20"/>
        </w:rPr>
        <w:t xml:space="preserve"> 12.04.2021, N 15 (Часть I), ст. 2444; 12.12.2022, N 50 (Часть III), ст. 8772).</w:t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 w:val="20"/>
          <w:lang w:eastAsia="en-US"/>
        </w:rPr>
      </w:pPr>
      <w:r>
        <w:rPr>
          <w:rFonts w:eastAsia="Calibri"/>
          <w:iCs/>
          <w:color w:val="FF0000"/>
          <w:sz w:val="20"/>
          <w:lang w:eastAsia="en-US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обрание законодательства РФ", 31.07.2006, N 31 (1 ч.), ст. 3451, 30.11.2009, N 48, ст. 5716,28.12.2009, N 52 (1 ч.), ст. 6439, 05.07.2010, N 27, ст. 3407, 02.08.2010, N 31, ст. 4173, 02.08.2010, N 31, ст. 4196,06.12.2010, N 49, ст. 6409, 06.06.2011, N 23, ст. 3263, 01.08.2011, N 31, ст. 4701, 08.04.2013, N 14, ст. 1651,29.07.2013, N 30 (Часть I), ст. 4038, 23.12.2013, N 51, ст. 6683, 09.06.2014, N 23, ст. 2927, 28.07.2014, N 30 (Часть I), ст. 4217, 28.07.2014, N 30 (Часть I), ст. 4243, 04.07.2016, N 27 (Часть I), ст. 4164, 27.02.2017, N 9, ст. 1276,03.07.2017, N 27, ст. 3945, 31.07.2017, N 31 (Часть I), ст. 4772, 01.01.2018, N 1 (Часть I), ст. 82, 27.04.2020, N 17, ст. 2701, </w:t>
      </w:r>
      <w:r>
        <w:rPr>
          <w:sz w:val="20"/>
          <w:szCs w:val="20"/>
        </w:rPr>
        <w:t>14.12.2020, N 50 (часть III), ст. 8074; 14.06.2021, N 24 (Часть I), ст. 4188; 18.07.2022, N 29 (часть III), ст. 5233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", 31.12.2012, N 53 (ч. 1), ст. 7598, 13.05.2013, N 19, ст. 2326, 10.06.2013, N 23, ст. 2878, 08.07.2013, N 27, ст. 3462, 29.07.2013, N 30 (Часть I), ст. 4036. 02.12.2013, N 48, ст. 6165. 10.02.2014, N 6, ст. 562, 10.02.2014, N 6, ст. 566, 12.05.2014, N 19, ст. 2289. 02.06.2014, N 22, ст. 2769 09.06.2014, N 23, ст. 2930, 09.06.2014, N 23, ст. 2933, 30.06.2014, N 26 (часть I), ст. 3388 28.07.2014, N 30 (Часть I), ст. 4217, 05.01.2015, N 1 (часть I), ст. 53, 05.01.2015, N 1 (часть I), ст. 72, 04.05.2015, N 18, ст. 2625, 06.07.2015, N 27, ст. 3951. 06.07.2015, N 27, ст. 3989, 20.07.2015, N 29 (часть I), ст. 4339, 20.07.2015, N 29 (часть I), ст. 4364. 21.12.2015, N 51 (часть III), ст. 7241,</w:t>
      </w:r>
      <w:r>
        <w:rPr>
          <w:szCs w:val="28"/>
        </w:rPr>
        <w:t xml:space="preserve"> </w:t>
      </w:r>
      <w:r>
        <w:rPr>
          <w:sz w:val="20"/>
        </w:rPr>
        <w:t xml:space="preserve">04.01.2016, N 1 (часть I), ст. 8, 04.01.2016, N 1 (часть I), ст. 9, 04.01.2016, N 1 (часть I), ст. 24, 04.01.2016, N 1 (часть I), ст. 72, 04.01.2016, N 1 (часть I), ст. 78, 07.03.2016, N 10, ст. 1320, 06.06.2016, N 23, ст. 3289, 06.06.2016, N 23, ст. 3290, 04.07.2016, N 27 (Часть I), ст. 4160, 04.07.2016, N 27 (Часть I), ст. 4219, 04.07.2016, N 27 (Часть I), ст. 4223, 04.07.2016, N 27 (часть II), ст. 4238, 04.07.2016, N 27 (часть II), ст. 4239, 04.07.2016, N 27 (часть II), ст. 4245, 04.07.2016, N 27 (часть II), ст. 4246, 04.07.2016, N 27 (часть II), ст. 4292, 01.05.2017, N 18, ст. 2670, 31.07.2017, N 31 (Часть I), ст. 4765, 11.12.2017, N 50 (Часть III), ст. 7563, 01.01.2018, N 1 (Часть I), ст. 57, 26.02.2018, N 9, ст. 1282, 2.03.2018, N 11, ст. 1591, 02.07.2018, N 27, ст. 3945, 02.07.2018, N 27, ст. 3953, 09.07.2018, N 28, ст. 4152, 30.07.2018, N 31, ст. 4860, 06.08.2018, N 32 (часть I), ст. 5110, 06.08.2018, N 32 (Часть II), ст. 5122, 06.08.2018, N 32 (Часть II), ст. 5130, 31.12.2018, N 53 (часть I), ст. 8423, 11.03.2019, N 10, ст. 887, 06.05.2019, N 18, ст. 2209, 24.06.2019, N 25, ст. 3160, 29.07.2019, N 30, ст. 4134, 07.10.2019, N 40, ст. 5488 09.12.2019 (часть V), N 49, ст. 6962, 09.12.2019 (часть V), N 49, ст. 6970, 30.12.2019, N 52 (часть I), ст. 7833, 10.02.2020, N 6, ст. 588, 02.03.2020, N 9, ст. 1137, 02.03.2020, N 9, ст. 1139, 27.04.2020, N 17, ст. 2725, 01.06.2020, N 22, ст. 3379, 01.06.2020, N 22, ст. 3380, 15.06.2020, N 24, ст. 3738, 15.06.2020, N 24, ст. 3739, </w:t>
      </w:r>
      <w:r>
        <w:rPr>
          <w:sz w:val="20"/>
          <w:szCs w:val="20"/>
        </w:rPr>
        <w:t>03.08.2020, N 31 (часть I), ст. 5063; 04.01.2021, N 1 (часть I), ст. 56; 12.04.2021, N 15 (Часть I), ст. 2452; 03.05.2021, N 18, ст. 3071; 05.07.2021, N 27 (часть I), ст. 5049; 05.07.2021, N 27 (часть I), ст. 5149; 03.01.2022, N 1 (Часть I), ст. 2; 13.06.2022, N 24, ст. 3914; 18.07.2022, N 29 (часть III), ст. 5238; 18.07.2022, N 29 (часть III), ст. 5265; 18.07.2022, N 29 (часть III), ст. 5268; 28.11.2022, N 48, ст. 8316; 02.01.2023, N 1 (часть I), ст. 15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обрание законодательства РФ, 02.08.2010, N 31, ст. 4179, 11.04.2011, N 15, ст. 2038, 04.07.2011, N 27, ст. 3873,04.07.2011, N 27, ст. 3880, 18.07.2011, N 29, ст. 4291, 25.07.2011, N 30 (ч. 1), ст. 4587, 05.12.2011, N 49 (ч. 5), ст. 7061, 30.07.2012, N 31, ст. 4322, 08.04.2013, N 14, ст. 1651, 08.07.2013, N 27, ст. 3477, 08.07.2013, N 27, ст. 3480, 29.07.2013, N 30 (Часть I), ст. 4084, 23.12.2013, N 51, ст. 6679, 30.12.2013, N 52 (часть I), ст. 6952, 0.12.2013, N 52 (часть I), ст. 6961, 30.12.2013, N 52 (часть I), ст. 7009, 30.06.2014, N 26 (часть I), ст. 3366, 28.07.2014, N 30 (Часть I), ст. 4264, 08.12.2014, N 49 (часть VI), ст. 6928, 05.01.2015, N 1 (часть I), ст. 67, 05.01.2015, N 1 (часть I), ст. 72, 09.03.2015, N 10, ст. 1393, 20.07.2015, N 29 (часть I), ст. 4342, 20.07.2015, N 29 (часть I), ст. 4376, 15.02.2016, N 7, ст. 916, 04.07.2016, N 27 (часть II), ст. 4293, 04.07.2016, N 27 (часть II), ст. 4294, 02.01.2017, N 1 (Часть I), ст. 12, 31.07.2017, N 31 (Часть I), ст. 4785, 11.12.2017, N 50 (Часть III), ст. 7555, 01.01.2018, N 1 (Часть I), ст. 63, 26.02.2018, N 9, ст. 1283, 23.04.2018, N 17, ст. 2427, 30.04.2018, N 18, ст. 2557, 11.06.2018, N 24, ст. 3413, 02.07.2018, N 27, ст. 3954, 23.07.2018, N 30, ст. 4539, 30.07.2018, N 31, ст. 4858, 08.04.2019, N 14 (часть I), ст. 1461, 22.07.2019, N 29 (часть I), ст. 3851, 30.12.2019, N 52 (часть I), ст. 7790., </w:t>
      </w:r>
      <w:r>
        <w:rPr>
          <w:sz w:val="20"/>
          <w:szCs w:val="20"/>
        </w:rPr>
        <w:t xml:space="preserve">03.03.2020, № 45, 06.08.2020, № 173, 04.01.2021, №1 (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18, ст.48; 05.07.2021 № 27 (</w:t>
      </w:r>
      <w:r>
        <w:rPr>
          <w:sz w:val="20"/>
        </w:rPr>
        <w:t>часть I), ст.5059, ст.5179; 27.12.2021, №52 (часть I), ст.8976, 03.01.2022, № 1 (часть I), ст.18, 07.11.2022, № 45, ст. 76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Ф, 04.07.2011, N 27, ст. 3880, 16.07.2012, N 29, ст. 3988, 08.04.2013, N 14, ст. 1668, 08.07.2013, N 27, ст. 3463, 08.07.2013, N 27, ст. 3477, 17.03.2014, N 11, ст. 1098, 30.06.2014, N 26 (часть I), ст. 3390, 04.01.2016, N 1 (часть I), ст. 65, 27.06.2016, N 26 (Часть I), ст. 3889, 30.12.2019, N 52 (часть I), ст. 7794, 15.06.2020, N 24, ст. 3755, 01.03.2021, N 9, ст. 1467, 14.06.2021, N 24 (Часть I), ст. 4188, 05.07.2021, N 27 (часть I), ст. 5187, 18.07.2022, N 29 (часть III), ст. 5306, 26.12.2022, N 52, ст. 9366, 02.01.2023, N 1 (часть I), ст.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07.07.2003, N 27 (ч. I), ст. 2700, 17.11.2003, N 46 (ч. 1), ст. 4437, 30.08.2004, N 35, ст. 3607, 08.11.2004, N 45, ст. 4377, 24.07.2006, N 30, ст. 3286, 31.07.2006, N 31 (1 ч.), ст. 3420, 01.01.2007, N 1 (1 ч.), ст. 21, 03.12.2007, N 49, ст. 6071, 10.12.2007, N 50, ст. 6241, 12.05.2008, N 19, ст. 2094, 28.07.2008, N 30 (ч. 2), ст. 3616, 11.05.2009, N 19, ст. 2283, 08.06.2009, N 23, ст. 2760, 29.06.2009, N 26, ст. 3125, 28.12.2009, N 52 (1 ч.), ст. 6450, 24.05.2010, N 21, ст. 2524, 26.07.2010, N 30, ст. 4011, 02.08.2010, N 31, ст. 4196, 04.10.2010, N 40, ст. 4969, 27.12.2010, N 52 (ч. 1), ст. 7000, 03.01.2011, N 1, ст. 29, 03.01.2011, N 1, ст. 50, 28.03.2011, N 13, ст. 1689, 25.04.2011, N 17, ст. 2318, 25.04.2011, N 17, ст. 2321, 04.07.2011, N 27, ст. 3880, 25.07.2011, N 30 (ч. 1), ст. 4590, 21.11.2011, N 47, ст. 6608, 05.12.2011, N 49 (ч. 1), ст. 7043, 05.12.2011, N 49 (ч. 5), ст. 7061, 12.12.2011, N 50, ст. 7342, 12.12.2011, N 50, ст. 7352,  30.07.2012, N 31, ст. 4322, 19.11.2012, N 47, ст. 6397, 10.12.2012, N 50 (ч. 5), ст. 6967, 31.12.2012, N 53 (ч. 1), ст. 7640, 31.12.2012, N 53 (ч. 1), ст. 7645, 13.05.2013, N 19, ст. 2309, 13.05.2013, N 19, ст. 2310, 10.06.2013, N 23, ст. 2866, 08.07.2013, N 27, ст. 3461, 08.07.2013, N 27, ст. 3470, 08.07.2013, N 27, ст. 3477, 29.07.2013, N 30 (Часть I), ст. 4036, 29.07.2013, N 30 (Часть I), ст. 4037, 29.07.2013, N 30 (Часть I), ст. 4040, 29.07.2013, N 30 (Часть I), ст. 4057, 29.07.2013, N 30 (Часть I), ст. 4081, 30.12.2013, N 52 (часть I), ст. 6949, 30.12.2013, N 52 (часть I), ст. 6951, 30.12.2013, N 52 (часть I), ст. 6954, 30.12.2013, N 52 (часть I), ст. 6955, 30.12.2013, N 52 (часть I), ст. 7007, 21.04.2014, N 16, ст. 1828, 21.04.2014, N 16, ст. 1830, 21.04.2014, N 16, ст. 1831, 12.05.2014, N 19, ст. 2311, 12.05.2014, N 19, ст. 2332, 30.06.2014, N 26 (часть I), ст. 3370, 28.07.2014, N 30 (Часть I), ст. 4231, 28.07.2014, N 30 (Часть I), ст. 4233, 01.12.2014, N 48, ст. 6638, 01.12.2014, N 48, ст. 6659, 08.12.2014, N 49 (часть VI), ст. 6918, 29.12.2014, N 52 (часть I), ст. 7557, 05.01.2015, N 1 (часть I), ст. 61, 05.01.2015, N 1 (часть I), ст. 72, 09.03.2015, N 10, ст. 1426, 06.04.2015, N 14, ст. 2016, 25.05.2015, N 21, ст. 2984, 06.07.2015, N 27, ст. 3951, 06.07.2015, N 27, ст. 3990, 06.07.2015, N 27, ст. 3993, 20.07.2015, N 29 (часть I), ст. 4339, 20.07.2015, N 29 (часть I), ст. 4356, 30.11.2015, N 48 (часть I), ст. 6709, 04.01.2016, N 1 (часть I), ст. 58, 04.01.2016, N 1 (часть I), ст. 85, 04.01.2016, N 1 (часть I), ст. 86, 02.05.2016, N 18, ст. 2505, 04.07.2016, N 27 (часть II), ст. 4238, 13.03.2017, N 11, ст. 1537, 24.04.2017, N 17, ст. 2459, 12.06.2017, N 24, ст. 3480, 31.07.2017, N 31 (Часть I), ст. 4765, 31.07.2017, N 31 (Часть I), ст. 4792, 11.12.2017, N 50 (Часть III), ст. 7564, 01.01.2018, N 1 (Часть I), ст. 77, 01.01.2018, N 1 (Часть I), ст. 82, 02.07.2018, N 27, ст. 3951, 23.07.2018, N 30, ст. 4537, 23.07.2018, N 30, ст. 4551, 31.12.2018, N 53 (часть I), ст. 8433, 31.12.2018, N 53 (часть I), ст. 8454, 06.05.2019, N 18, ст. 2224, 10.06.2019, N 23, ст. 2904, 24.06.2019, N 25, ст. 3164, 24.06.2019, N 25, ст. 3165, 29.07.2019, N 30, ст. 4134, 05.08.2019, N 31, ст. 4416, 30.12.2019, N 52 (часть I), ст. 7821, 10.02.2020, N 6, ст. 595, 02.03.2020, N 9, ст. 1122, 13.04.2020, N 15 (часть I), ст. 2242, 27.04.2020, N 17, ст. 2713, 03.08.2020, N 31 (часть I), ст. 5027, 19.10.2020, N 42 (часть II), ст. 6516, 14.12.2020, N 50 (часть III), ст. 8057, 04.01.2021, N 1 (часть I), ст. 56, 01.03.2021, N 9, ст. 1469, 01.03.2021, N 9, ст. 1475, 14.06.2021, N 24 (Часть I), ст. 4188, 05.07.2021, N 27 (часть I), ст. 5098, 05.07.2021, N 27 (часть I), ст. 5102, 05.07.2021, N 27 (часть I), ст. 5171, 05.07.2021, N 27 (часть I), ст. 5179, 05.07.2021, N 27 (часть I), ст. 5185, 04.04.2022, N 14, ст. 2200, 04.07.2022, N 27, ст. 4608, 18.07.2022, N 29 (часть I), ст. 5204, 18.07.2022, N 29 (часть III), ст. 5238, 18.07.2022, N 29 (часть III), ст. 5324, 02.01.2023, N 1 (часть I), ст. 4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autoSpaceDE w:val="false"/>
        <w:jc w:val="both"/>
        <w:rPr>
          <w:sz w:val="20"/>
          <w:szCs w:val="20"/>
          <w:highlight w:val="cy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11.11.2013, N 45, ст. 5807, 03.09.2018, N 36, ст. 5623, 31.05.2021, N 22, ст. 3841.</w:t>
      </w:r>
    </w:p>
    <w:p>
      <w:pPr>
        <w:pStyle w:val="Footnote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</w:footnote>
  <w:footnote w:id="11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sz w:val="20"/>
          <w:szCs w:val="20"/>
        </w:rPr>
        <w:t>Собрание законодательства РФ", 15.12.2014, N 50, ст. 7113, 30.10.2017, N 44, ст. 6523, 02.08.2021, N 31, ст. 590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ициальный интернет-портал правовой информации http://pravo.gov.ru, 29.12.2020, 05.05.2022, 11.11.2022, 28.12.2022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фициальный интернет-портал правовой информации http://www.pravo.gov.ru, 11.09.2020, 10.11.202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7, 05.05.2014, N 46, 26.11.201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Пермского муниципального района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31.07.2015; 10.06.2016; 31.07.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Подпись Знак"/>
    <w:qFormat/>
    <w:rPr>
      <w:sz w:val="28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0">
    <w:name w:val="Обычный (веб)"/>
    <w:basedOn w:val="Normal"/>
    <w:qFormat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32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eadiukova@permsky.permkrai.ru" TargetMode="External"/><Relationship Id="rId4" Type="http://schemas.openxmlformats.org/officeDocument/2006/relationships/hyperlink" Target="http://ruopr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ruo@permsky.permkrai.ru" TargetMode="External"/><Relationship Id="rId8" Type="http://schemas.openxmlformats.org/officeDocument/2006/relationships/hyperlink" Target="mailto:ruo@permsky.permkrai.ru" TargetMode="External"/><Relationship Id="rId9" Type="http://schemas.openxmlformats.org/officeDocument/2006/relationships/hyperlink" Target="consultantplus://offline/ref=CAB9290ECCDBA978DD09A32474200A431D2A204F62694E43B2C67F78B7ACAF496E17E6B340F1A29EUFC2H" TargetMode="External"/><Relationship Id="rId10" Type="http://schemas.openxmlformats.org/officeDocument/2006/relationships/hyperlink" Target="consultantplus://offline/ref=943A4817983F5FB8B92D37E881A11BED55AE27B2DC412D733454B9DB5FDD60120FA8A1C6EFA5EF58FD23CD944F60D7F66F11BCD1G9L" TargetMode="External"/><Relationship Id="rId11" Type="http://schemas.openxmlformats.org/officeDocument/2006/relationships/hyperlink" Target="consultantplus://offline/ref=943A4817983F5FB8B92D37E881A11BED54A42CB7DD472D733454B9DB5FDD60120FA8A1C6E3FAEA4DEC7BC397517FD4EA7313BD11D1GAL" TargetMode="External"/><Relationship Id="rId12" Type="http://schemas.openxmlformats.org/officeDocument/2006/relationships/hyperlink" Target="consultantplus://offline/ref=943A4817983F5FB8B92D37E881A11BED54A42CB7DB452D733454B9DB5FDD60120FA8A1C1ECF8B548F96A9B995261CBE96F0FBF1012D4G8L" TargetMode="External"/><Relationship Id="rId13" Type="http://schemas.openxmlformats.org/officeDocument/2006/relationships/hyperlink" Target="consultantplus://offline/ref=943A4817983F5FB8B92D37E881A11BED54A425B4DB422D733454B9DB5FDD60120FA8A1C7E3F8B548F96A9B995261CBE96F0FBF1012D4G8L" TargetMode="External"/><Relationship Id="rId14" Type="http://schemas.openxmlformats.org/officeDocument/2006/relationships/hyperlink" Target="consultantplus://offline/ref=943A4817983F5FB8B92D37E881A11BED54A425B4DD452D733454B9DB5FDD60120FA8A1C0E2FAEA4DEC7BC397517FD4EA7313BD11D1GAL" TargetMode="External"/><Relationship Id="rId15" Type="http://schemas.openxmlformats.org/officeDocument/2006/relationships/hyperlink" Target="consultantplus://offline/ref=943A4817983F5FB8B92D37E881A11BED54A425B4D7412D733454B9DB5FDD60120FA8A1C4E5F4B548F96A9B995261CBE96F0FBF1012D4G8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rmrai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1:00Z</dcterms:created>
  <dc:creator>EMarkin</dc:creator>
  <dc:description/>
  <dc:language>en-US</dc:language>
  <cp:lastModifiedBy>01</cp:lastModifiedBy>
  <cp:lastPrinted>2020-08-17T14:29:00Z</cp:lastPrinted>
  <dcterms:modified xsi:type="dcterms:W3CDTF">2023-02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</vt:lpwstr>
  </property>
  <property fmtid="{D5CDD505-2E9C-101B-9397-08002B2CF9AE}" pid="3" name="r_object_id">
    <vt:lpwstr>09000001a7451187</vt:lpwstr>
  </property>
  <property fmtid="{D5CDD505-2E9C-101B-9397-08002B2CF9AE}" pid="4" name="r_version_label">
    <vt:lpwstr>1.15</vt:lpwstr>
  </property>
  <property fmtid="{D5CDD505-2E9C-101B-9397-08002B2CF9AE}" pid="5" name="reg_date">
    <vt:lpwstr>20.08.2020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